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וד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לעיתונות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Calibri" w:cs="Arial" w:ascii="Calibri" w:hAnsi="Calibri"/>
          <w:i w:val="false"/>
          <w:iCs w:val="false"/>
          <w:sz w:val="24"/>
          <w:szCs w:val="24"/>
          <w:lang w:val="es-ES" w:bidi="he-IL"/>
        </w:rPr>
        <w:t>"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ח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ספינצה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–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יזם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מני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ישראלי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אמנ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סורתי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ובת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זמננו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קיבוץ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רי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/>
        </w:rPr>
        <w:t>16.02-10.03.2013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 w:bidi="he-IL"/>
        </w:rPr>
      </w:r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תקופ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16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פברוא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1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מרץ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01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וצג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גלר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קיבוץ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אר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נושא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ח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ספינצה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–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ויקט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מני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ישראלי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אמנ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סורתי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ובת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זמננ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יוזמת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ופ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'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א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אוניברסיט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ן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גורי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נג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והמכ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ת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בי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.</w:t>
      </w:r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טר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רויק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ת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בח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ו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מי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פיי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חד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שראל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מננ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רומנ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סורתי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.</w:t>
      </w:r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באר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צג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בודותיה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וש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חב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מימו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רויקט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שראל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נור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טנש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האמ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ממ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ומיט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ופ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טינק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ש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משיך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רשת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ייס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ב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מח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ספינ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טא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אטרא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. </w:t>
      </w:r>
    </w:p>
    <w:p>
      <w:pPr>
        <w:pStyle w:val="Normal"/>
        <w:spacing w:lineRule="auto" w:line="276" w:before="240" w:after="0"/>
        <w:jc w:val="righ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חלק מן העבודות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ציור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ישומ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צילומים תיעודי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בודות וידיאו ומיצב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נעשו בחודשים אוגוסט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ספטמבר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12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וצגו בתערוכה בשם זה בגלריה לינ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ית הכנסת ביסטריצ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נערכה על ידי חברת הקונצרטים ביסטריצה בסיוע שגרירות ישראל בבוקרשט ובשיתוף מרכז התרבות העירוני ביסטריצ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הילת יהודי ביסטריצ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סאוד ועיריית ביסטריצ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ל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צג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גל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ינ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כנס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נער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סיו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גרי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שרא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בוקרש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שיתוף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רכז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ירו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היל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הו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סאו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עירי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.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תיח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גלר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קיבוץ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ר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תק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ב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6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פברוא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1:3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3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תק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יח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ל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וש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תיח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לול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פסטיב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ר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דו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תק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כ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דר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רץ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.</w:t>
      </w:r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ע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תיח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גלר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מיש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7:00-19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יש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09:00-13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9:30-20:3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ב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1:30-14:3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יא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רא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צר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יו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ל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פלפ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054/7918049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color w:val="FF0000"/>
          <w:sz w:val="24"/>
          <w:szCs w:val="24"/>
          <w:lang w:bidi="he-IL"/>
        </w:rPr>
        <w:t xml:space="preserve"> </w:t>
      </w:r>
      <w:hyperlink r:id="rId2">
        <w:r>
          <w:rPr>
            <w:rStyle w:val="InternetLink"/>
            <w:rFonts w:eastAsia="Calibri" w:cs="Arial" w:ascii="Calibri" w:hAnsi="Calibri"/>
            <w:b/>
            <w:bCs/>
            <w:i/>
            <w:iCs/>
            <w:sz w:val="24"/>
            <w:szCs w:val="24"/>
            <w:lang w:bidi="he-IL"/>
          </w:rPr>
          <w:t>www.gallerybeeri.co.il</w:t>
        </w:r>
      </w:hyperlink>
    </w:p>
    <w:p>
      <w:pPr>
        <w:pStyle w:val="Normal"/>
        <w:spacing w:lineRule="auto" w:line="276" w:before="24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hyperlink r:id="rId3" w:tgtFrame="_blank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</w:rPr>
          <w:t>www.habsor.co.il/daromadom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סטיב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:</w:t>
      </w:r>
    </w:p>
    <w:p>
      <w:pPr>
        <w:pStyle w:val="Normal"/>
        <w:spacing w:lineRule="auto" w:line="276" w:before="24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(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24"/>
            <w:szCs w:val="24"/>
          </w:rPr>
          <w:t>www.tarom.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עבודות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וטסו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ישראל בסיוע  חברת התעופה טארום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      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sz w:val="24"/>
            <w:szCs w:val="24"/>
          </w:rPr>
          <w:t>http://www.maorart.com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: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ופ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ור</w:t>
      </w:r>
      <w: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     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  <w:szCs w:val="24"/>
          </w:rPr>
          <w:t>http://www.sapanta.ro/</w:t>
        </w:r>
      </w:hyperlink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פינצה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:</w:t>
      </w:r>
      <w:r>
        <w:rPr>
          <w:rFonts w:cs="Arial" w:ascii="Calibri" w:hAnsi="Calibri"/>
          <w:b w:val="false"/>
          <w:bCs w:val="false"/>
          <w:i w:val="false"/>
          <w:iCs w:val="false"/>
          <w:color w:val="FF0000"/>
          <w:sz w:val="24"/>
          <w:szCs w:val="24"/>
          <w:lang w:bidi="he-I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right"/>
        <w:rPr/>
      </w:pPr>
      <w:hyperlink r:id="rId7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4"/>
            <w:szCs w:val="24"/>
            <w:lang w:val="es-ES"/>
          </w:rPr>
          <w:t>www.icr.ro/spiritul_sapantei/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את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אירו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es-ES"/>
        </w:rPr>
        <w:t xml:space="preserve">  </w:t>
      </w:r>
    </w:p>
    <w:sectPr>
      <w:headerReference w:type="default" r:id="rId8"/>
      <w:type w:val="nextPage"/>
      <w:pgSz w:w="11906" w:h="16838"/>
      <w:pgMar w:left="1440" w:right="1440" w:gutter="0" w:header="720" w:top="1440" w:footer="0" w:bottom="42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ybeeri.co.il/" TargetMode="External"/><Relationship Id="rId3" Type="http://schemas.openxmlformats.org/officeDocument/2006/relationships/hyperlink" Target="http://www.habsor.co.il/daromadom/" TargetMode="External"/><Relationship Id="rId4" Type="http://schemas.openxmlformats.org/officeDocument/2006/relationships/hyperlink" Target="http://www.tarom.ro/" TargetMode="External"/><Relationship Id="rId5" Type="http://schemas.openxmlformats.org/officeDocument/2006/relationships/hyperlink" Target="http://www.maorart.com/" TargetMode="External"/><Relationship Id="rId6" Type="http://schemas.openxmlformats.org/officeDocument/2006/relationships/hyperlink" Target="http://www.sapanta.ro/" TargetMode="External"/><Relationship Id="rId7" Type="http://schemas.openxmlformats.org/officeDocument/2006/relationships/hyperlink" Target="http://www.icr.ro/spiritul_sapante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17:00Z</dcterms:created>
  <dc:creator>ICR</dc:creator>
  <dc:description/>
  <cp:keywords/>
  <dc:language>en-US</dc:language>
  <cp:lastModifiedBy>Claudia Lazar</cp:lastModifiedBy>
  <cp:lastPrinted>2013-01-24T16:24:00Z</cp:lastPrinted>
  <dcterms:modified xsi:type="dcterms:W3CDTF">2013-02-13T12:02:00Z</dcterms:modified>
  <cp:revision>18</cp:revision>
  <dc:subject/>
  <dc:title>Nr</dc:title>
</cp:coreProperties>
</file>