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color w:val="000000"/>
        </w:rPr>
        <w:t>Message for the National Day of Romania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cember 1</w:t>
      </w:r>
      <w:r>
        <w:rPr>
          <w:b/>
          <w:bCs/>
          <w:color w:val="000000"/>
          <w:vertAlign w:val="superscript"/>
        </w:rPr>
        <w:t>st</w:t>
      </w:r>
      <w:r>
        <w:rPr>
          <w:b/>
          <w:bCs/>
          <w:color w:val="000000"/>
        </w:rPr>
        <w:t>, 2012</w:t>
      </w:r>
    </w:p>
    <w:p>
      <w:pPr>
        <w:pStyle w:val="Yiv1337524045msonormal"/>
        <w:spacing w:lineRule="atLeast" w:line="340"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Yiv1337524045msonormal"/>
        <w:spacing w:lineRule="atLeast" w:line="340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he Romanian Cultural </w:t>
      </w:r>
      <w:r>
        <w:rPr>
          <w:rFonts w:cs="Times New Roman" w:ascii="Times New Roman" w:hAnsi="Times New Roman"/>
          <w:sz w:val="24"/>
          <w:szCs w:val="24"/>
        </w:rPr>
        <w:t>Institute 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el Aviv and the Israeli Conservatory of Music are honored to dedicate the concert of the Arcadia Quartet – the recent winner of th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Wigmore Hall London International String Competition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o the National Day of Romania, celebrated on December 1st. 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With this event, the Romanian Cultural Institute in Tel Aviv is ending a year of exceptional achievements, a </w:t>
      </w:r>
      <w:r>
        <w:rPr>
          <w:rFonts w:cs="Times New Roman" w:ascii="Times New Roman" w:hAnsi="Times New Roman"/>
          <w:sz w:val="24"/>
          <w:szCs w:val="24"/>
        </w:rPr>
        <w:t>year in which the Romanian culture has been represented at the  highest level in Israel, a year in which the Romanian-Israeli cultural collaboration has found new ways of expressing itself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raditionally successful cultural fields such as cinematography, fine arts, theatre and music have been supported in 2012, while intensifying our academic activity by organizing complex events – international conferences, workshops and master classes, dedicated especially to the young Israeli public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We wish to thank our partners and Israeli audience, who have always supported our event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r. Gina Pan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 RCI-Tel Aviv</w:t>
      </w:r>
    </w:p>
    <w:p>
      <w:pPr>
        <w:pStyle w:val="Yiv1337524045msonormal"/>
        <w:spacing w:lineRule="atLeast" w:line="340" w:before="0" w:after="120"/>
        <w:jc w:val="right"/>
        <w:rPr>
          <w:color w:val="000000"/>
          <w:lang w:val="ro-RO"/>
        </w:rPr>
      </w:pPr>
      <w:hyperlink r:id="rId2">
        <w:r>
          <w:rPr>
            <w:rStyle w:val="InternetLink"/>
            <w:lang w:val="ro-RO"/>
          </w:rPr>
          <w:t>http://www.icr.ro/tel-aviv-1/</w:t>
        </w:r>
      </w:hyperlink>
    </w:p>
    <w:p>
      <w:pPr>
        <w:pStyle w:val="Normal"/>
        <w:spacing w:before="0" w:after="200"/>
        <w:jc w:val="right"/>
        <w:rPr>
          <w:color w:val="000000"/>
          <w:lang w:val="ro-RO"/>
        </w:rPr>
      </w:pPr>
      <w:r>
        <w:rPr>
          <w:color w:val="000000"/>
          <w:rtl w:val="true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Yiv1337524045msonormal">
    <w:name w:val="yiv1337524045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tel-aviv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1:00Z</dcterms:created>
  <dc:creator>Gina Pana</dc:creator>
  <dc:description/>
  <dc:language>en-US</dc:language>
  <cp:lastModifiedBy>Claudia Lazar</cp:lastModifiedBy>
  <dcterms:modified xsi:type="dcterms:W3CDTF">2012-11-05T19:11:00Z</dcterms:modified>
  <cp:revision>3</cp:revision>
  <dc:subject/>
  <dc:title/>
</cp:coreProperties>
</file>