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Common Roots. Design Map of Central Europe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ro-RO"/>
        </w:rPr>
        <w:t xml:space="preserve">Muzeul Designului Holon. 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15 noiembrie 2012 – 23 februarie 2013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2"/>
          <w:szCs w:val="22"/>
          <w:lang w:val="es-ES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În perioada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15 noiembrie 2012 – 23 februarie 2013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, Muzeul Designului Holon prezintă publicului israelian și internațional proiectul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ro-RO"/>
        </w:rPr>
        <w:t>„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>Common Roots. Design Map of Central Europe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ro-RO"/>
        </w:rPr>
        <w:t>”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 xml:space="preserve">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Expoziția cuprinde o selecție de obiecte (produse în serie, unicate sau prototipuri) create de designeri din Centrul Europe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Expoziția își propune să prezinte câteva trăsături culturale comune prin intermediul unei selecții de creații recente de design din fiecare țară participantă, precum și obiecte produse în perioada comunistă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Proiectele sunt semnate de designeri din 10 țări central- și est-europene: Croația, Cehia, Estonia, Letonia, Lituania, Polonia, România, Slovacia, Slovenia, Ungar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Din România au fost selecționate obiecte create de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AA Studio (Alex Adam &amp; Roger Pop), Alexe Popescu &amp; Radu Manelici, AtelierA4 (Raluca Bumbac, Adina Segal), Cristina Popescu Russu, Dragoș Motica, Akronym Studios (Emilian Dan Carțiș), Emil Răgușilă, IEKA (Basil Rasputin), Ioana Corduneanu, Marius Marcu Lapadat, NUCA (Robert Marin &amp; Ramona Macarie), Radu Comșa, Radu Teacă, Șerban Sturdza, Iulian Ungureanu, Virgil Scripcar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Istoria designului din România va fi punctată prin câteva obiecte aparținând arh. Corvin Cristian, cuprinse în proiectele sale de amenajare interioară „Atelier Mecanic” și „Papiota”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Catalogul expoziției cuprinde un text de Mirela Duculescu, rezultat al cercetărilor sale cu privire la istoria designului românesc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 prezentare amplă a expoziției și a participanților va fi publicată pe website-ul Muzeului (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dmh.org.il/default.aspx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Inaugurat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>î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n 2010, Muzeul și-a câștigat deja faima internațională, aducând publicului o serie de teme de actualitate în designul contemporan și oferind studenților israelieni o amplă documentare de design și arhitectură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Curator: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s-ES"/>
        </w:rPr>
        <w:t>Agnieszka Jacobson Cielecka. Curatori asociați: Adam Štěch, Claudia Lazăr, Eszter Bircsák, Kai Lobjakas, Klara Czerniewska, Melinda Sipos, Špela Šubic, Martin Žampach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es-ES"/>
        </w:rPr>
        <w:t xml:space="preserve">Deschiderea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>oficială (preview pentru specialiști și presă; intrarea pe bază de invitație) va avea loc în data de 14 noiembrie, ora 20:00, în prezența ambasadorilor și a directorilor de institute culturale din Israel. Adiacent expoziției, în data de 15 noiembrie, va avea loc un seminar internațional dedicat studenților de la Holon Institute of Technolog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Mulțumim pentru colaborarea în vederea organizării expoziției: Uniunii Artiștilor Plastici din România și d-nei vicepreședinte Cristina Popescu Russu; arh. Corvin Cristia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Mulțumim profesorilor universităților de artă, arhitectură și design pentru sprijinul acordat: Alexandru Alămoreanu, Dinu Dumbrăvician, Alexandru Ghilduș, Augustin Ioan, Marius Marcu Lapadat, Stela Lie, Adrian Marian, Dieter Penteliuc Cotoșman, Radu Teacă, Radu Teodorescu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ulțumiri speciale pentru: Irina Alexandr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Ștefan Barutcieff, Gabriel Decebal Cojoc, Ștefan Constantinescu, Ioana Corduneanu, Mirela Duculescu, Marcel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 xml:space="preserve">Klamer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Cäsar Klimenko,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  <w:t xml:space="preserve">Liviu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 xml:space="preserve">Mihalache, Vlad Nancă, Simona Nastac, Oana Rad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Șerban Sturdza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ro-RO"/>
        </w:rPr>
        <w:t>Ionuț Șetran, Inspired Concurs de Idei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Pagina evenimentului pe site-ul ICR Tel Aviv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icr.ro/holon_design_2012_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h.org.il/default.aspx" TargetMode="External"/><Relationship Id="rId3" Type="http://schemas.openxmlformats.org/officeDocument/2006/relationships/hyperlink" Target="http://www.icr.ro/holon_design_2012_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7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3-01-10T12:34:00Z</dcterms:modified>
  <cp:revision>14</cp:revision>
  <dc:subject/>
  <dc:title>Nr</dc:title>
</cp:coreProperties>
</file>