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ורשים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שותפים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פ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יצוב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כז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ירופה מוזיאון העיצוב בחולון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  <w:lang w:bidi="he-IL"/>
        </w:rPr>
        <w:t>15.11.2012-23.02.2013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i w:val="false"/>
          <w:i w:val="false"/>
          <w:iCs w:val="false"/>
          <w:sz w:val="20"/>
          <w:szCs w:val="20"/>
          <w:lang w:bidi="he-IL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bidi="he-IL"/>
        </w:rPr>
        <w:t xml:space="preserve"> </w:t>
      </w:r>
    </w:p>
    <w:p>
      <w:pPr>
        <w:pStyle w:val="Normal"/>
        <w:spacing w:lineRule="auto" w:line="276"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צי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זיא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עיצ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חול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פרו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ורשים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ותפים</w:t>
      </w:r>
      <w:r>
        <w:rPr>
          <w:rFonts w:eastAsia="Calibri" w:cs="Arial" w:ascii="Calibri" w:hAnsi="Calibri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פת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עיצוב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כז</w:t>
      </w:r>
      <w:r>
        <w:rPr>
          <w:rFonts w:ascii="Calibri" w:hAnsi="Calibri" w:eastAsia="Calibri" w:cs="Calibri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ירופה</w:t>
      </w:r>
      <w:r>
        <w:rPr>
          <w:rFonts w:eastAsia="Calibri" w:cs="Arial" w:ascii="Calibri" w:hAnsi="Calibri"/>
          <w:i w:val="false"/>
          <w:iCs w:val="false"/>
          <w:sz w:val="22"/>
          <w:szCs w:val="22"/>
          <w:rtl w:val="true"/>
          <w:lang w:bidi="he-IL"/>
        </w:rPr>
        <w:t xml:space="preserve">.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כלו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בח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בייק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ייצ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וני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חיד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גמ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נוצ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עצב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מרכ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ירופ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. </w:t>
      </w:r>
    </w:p>
    <w:p>
      <w:pPr>
        <w:pStyle w:val="Normal"/>
        <w:spacing w:lineRule="auto" w:line="276"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ט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י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הצי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פיי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רבות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שותפ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אמצ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בח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צי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יצ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זמנ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די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שתתפ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מ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ג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צר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עוצב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תקופ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קומוניסטי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פרויק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חתו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עצב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1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די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מרכ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מזר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ירופ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סטו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נגר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אטב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יטא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לובק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לוב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ולי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צ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כ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רואט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מ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. </w:t>
      </w:r>
    </w:p>
    <w:p>
      <w:pPr>
        <w:pStyle w:val="Normal"/>
        <w:spacing w:lineRule="auto" w:line="276" w:before="120" w:after="0"/>
        <w:ind w:right="-45" w:hanging="0"/>
        <w:jc w:val="right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רומנ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בח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בייק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יצי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טודי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(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כ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ד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רוג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ופ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כס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ופסק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ראד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נליצ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',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ד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אלוק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ומבאק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די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ג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ריסטי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ופסק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ס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ראגו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טיק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קרו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טודיוס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מילי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רטיס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מי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אגושיל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 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אזי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אספיטי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וא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ורדונאנ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ריו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רק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אפאדא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בר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ר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ראמו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קאר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אד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ומש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אד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טאק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רב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טורדז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ולי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נגוראנ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ירג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קריפקרי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spacing w:lineRule="auto" w:line="276" w:before="120" w:after="0"/>
        <w:ind w:right="-45" w:hanging="0"/>
        <w:jc w:val="right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תול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עיצ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רומנ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ספ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בייק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חתו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אדרי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ור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ריסטיא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נכלל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פרויק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עיצ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ד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כאני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"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אפיוט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".</w:t>
      </w:r>
    </w:p>
    <w:p>
      <w:pPr>
        <w:pStyle w:val="Normal"/>
        <w:spacing w:lineRule="auto" w:line="276" w:before="120" w:after="0"/>
        <w:ind w:right="-45" w:hanging="0"/>
        <w:jc w:val="right"/>
        <w:rPr>
          <w:rFonts w:ascii="Calibri" w:hAnsi="Calibri"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טלו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כי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טקס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ירא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וקולסק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חק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ול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עיצ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רומני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spacing w:lineRule="auto" w:line="276" w:before="120" w:after="0"/>
        <w:ind w:right="-45" w:hanging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</w:r>
    </w:p>
    <w:p>
      <w:pPr>
        <w:pStyle w:val="Normal"/>
        <w:spacing w:lineRule="auto" w:line="276" w:before="120" w:after="0"/>
        <w:ind w:right="-45" w:hanging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מקי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ו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יוצר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יועל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לא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מוזיאון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dmh.org.il/default.aspx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). </w:t>
      </w:r>
    </w:p>
    <w:p>
      <w:pPr>
        <w:pStyle w:val="Normal"/>
        <w:spacing w:lineRule="auto" w:line="276" w:before="120" w:after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וזיא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עיצוב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נפת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ש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2010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ז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כ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מוניט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ינלאומי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מסגר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ושא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קטואל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עיצ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זמננו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הוב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סטודנ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ישרא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יד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תח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עיצו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האדריכלות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צרת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גניישק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אקובס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צ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לאצ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ה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וצר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לווים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: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ד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טיאך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לאוד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אזאר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ס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ירצ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ובז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אקאס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קלא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צ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'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ניאבסקה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לינד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יפוס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פא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וביק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ארט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זאמפאך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פתיח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רשמ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(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צג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מוקדמ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מומח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ולעיתונאים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;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כניס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>"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זמנות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)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ת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14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נוב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20:00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נוכח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ציג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דיפלומטית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.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סמו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תערוכה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י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-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15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נוב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סמינ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ינלאו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יוע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לסטודנ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טכנולוג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חולון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.   </w:t>
      </w:r>
    </w:p>
    <w:p>
      <w:pPr>
        <w:pStyle w:val="Normal"/>
        <w:spacing w:lineRule="auto" w:line="276" w:before="120" w:after="0"/>
        <w:jc w:val="righ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השתתפ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רומנ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בפרוי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bidi="he-IL"/>
        </w:rPr>
        <w:t>זה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:</w:t>
      </w:r>
    </w:p>
    <w:p>
      <w:pPr>
        <w:pStyle w:val="Normal"/>
        <w:spacing w:lineRule="auto" w:line="276" w:before="120" w:after="0"/>
        <w:jc w:val="both"/>
        <w:rPr/>
      </w:pP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val="es-ES"/>
          </w:rPr>
          <w:t>www.icr.ro/tel-aviv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>.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h.org.il/default.aspx" TargetMode="External"/><Relationship Id="rId3" Type="http://schemas.openxmlformats.org/officeDocument/2006/relationships/hyperlink" Target="http://www.icr.ro/tel-avi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6:00Z</dcterms:created>
  <dc:creator>ICR</dc:creator>
  <dc:description/>
  <cp:keywords/>
  <dc:language>en-US</dc:language>
  <cp:lastModifiedBy>Claudia Lazar</cp:lastModifiedBy>
  <cp:lastPrinted>2012-10-29T16:24:00Z</cp:lastPrinted>
  <dcterms:modified xsi:type="dcterms:W3CDTF">2013-01-10T12:38:00Z</dcterms:modified>
  <cp:revision>7</cp:revision>
  <dc:subject/>
  <dc:title>Nr</dc:title>
</cp:coreProperties>
</file>