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תערוכ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צילו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סנדו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מנדרא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ro-RO" w:bidi="he-IL"/>
        </w:rPr>
        <w:t>: 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ומני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תמונות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val="ro-RO" w:bidi="he-IL"/>
        </w:rPr>
        <w:t>"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מוקד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רומניה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  <w:t xml:space="preserve">28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נוב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>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  <w:t>15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בינ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  <w:t>2013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ro-RO" w:bidi="he-IL"/>
        </w:rPr>
      </w:r>
    </w:p>
    <w:p>
      <w:pPr>
        <w:pStyle w:val="Normal"/>
        <w:spacing w:lineRule="auto" w:line="276" w:before="120" w:after="0"/>
        <w:ind w:right="96" w:hanging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וב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 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5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נ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ערוכ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ציל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מונ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מוקד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יומ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 w:before="120" w:after="0"/>
        <w:ind w:left="142" w:right="96" w:hanging="142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נוכח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כול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הדימו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יו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עני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ח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ב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נ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נדרא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       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ות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ו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ציל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וצג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דמו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רכז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ח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תרב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צ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יאטרו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נופ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שמעות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תנוגרפ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פולקל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עו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 w:before="120" w:after="0"/>
        <w:ind w:left="142" w:right="96" w:hanging="142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נ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נדרא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ל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4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ח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לימ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סמ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יאטר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מ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לנוע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   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5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ופ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לע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ילו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ה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א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צל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ו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כ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בד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אפש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השתת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למע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ל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נלאומי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            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ס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שוב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65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ענ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וא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צטי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גוד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ציל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.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ׂ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)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". 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 w:before="120" w:after="0"/>
        <w:ind w:left="142" w:right="96" w:hanging="142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985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שרא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כי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צמ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ו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צ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א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וצר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ולט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76" w:before="120" w:after="0"/>
        <w:ind w:left="142" w:right="96" w:hanging="142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before="120" w:after="0"/>
        <w:ind w:right="96" w:hanging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</w:rPr>
          <w:t>www.photomendrea.com</w:t>
        </w:r>
      </w:hyperlink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:</w:t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פתוח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לקה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י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'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>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'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>10:00-15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 xml:space="preserve">, </w:t>
      </w:r>
    </w:p>
    <w:p>
      <w:pPr>
        <w:pStyle w:val="Normal"/>
        <w:spacing w:before="12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 xml:space="preserve">.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es-ES"/>
          </w:rPr>
          <w:t>www.icr.ro/tel-aviv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ש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שאו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המל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>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val="es-ES"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>קומ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  <w:t>6</w:t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2"/>
          <w:szCs w:val="22"/>
          <w:lang w:val="es-ES" w:bidi="he-IL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Style13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Style13"/>
    <w:qFormat/>
    <w:rPr/>
  </w:style>
  <w:style w:type="character" w:styleId="Textlinkfontlink">
    <w:name w:val="textlink fontlink"/>
    <w:basedOn w:val="Style13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‎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mendrea.com/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8:00Z</dcterms:created>
  <dc:creator>ICR</dc:creator>
  <dc:description/>
  <cp:keywords/>
  <dc:language>en-US</dc:language>
  <cp:lastModifiedBy>User</cp:lastModifiedBy>
  <cp:lastPrinted>2012-09-21T13:24:00Z</cp:lastPrinted>
  <dcterms:modified xsi:type="dcterms:W3CDTF">2012-11-08T09:22:00Z</dcterms:modified>
  <cp:revision>11</cp:revision>
  <dc:subject/>
  <dc:title>Nr</dc:title>
</cp:coreProperties>
</file>