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Concursul și Festivalul Internațional de Caricatură de la Haifa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ediția a 18-a, 2012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În perioada 30 septembrie – 8 octombrie 2012, </w:t>
      </w: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Concursul și Festivalul Internațional de Caricatură de la Haif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, singurul eveniment de acest gen din Israel, reunește sub titlul „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s-ES"/>
        </w:rPr>
        <w:t>Justiție Socială și Prote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” lucrări realizate de caricaturiști din întreaga lume.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La această ediție, caricaturistului român Gheorghe Licurici i-a fost acordat Premiul I la categoria liberă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Festivitatea de premiere va avea loc în data de 8 octombrie orele 18.00, la Haifa Auditorium, în prezența primarului orașului Haifa, dl. Yona Yahav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heorghe Licurici este membru al Federation of Cartoonists Organizations (FECO), colaborator al unor publicații din România; a participat la circa 200 de expoziții de caricatură din țară și din străinătate, fiind recompnsat cu numeroase premii și distincții, dintre care menționăm: Aksehir - Turcia [1995], Omiya - Japonia[1996], Davenport - SUA [1998], Tolentino - Italia [2003], Porto - Portugalia [2006], Alanya - Turcia [2007], Gallarte - Italia [2007], Istanbul - Turcia [2008], Bursa - Turcia [2008], Baku - Azerbaijan [2009]; Barakaldo -Spania [2009]; Berlin - Germania [2010]; Daejon - Coreea de Sud [2010]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Expoziția poate fi vizionată pe tot parcursul festivalului la Haifa Auditorium (b-dul Hanassi nr.142), zilnic între orele 10.30 – 22.30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Pagina evenimentului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  <w:lang w:val="es-ES"/>
          </w:rPr>
          <w:t>http://www.icr.ro/haifacartoon2012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haifacartoon2012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3:00Z</dcterms:created>
  <dc:creator>ICR</dc:creator>
  <dc:description/>
  <cp:keywords/>
  <dc:language>en-US</dc:language>
  <cp:lastModifiedBy>Claudia Lazar</cp:lastModifiedBy>
  <cp:lastPrinted>2012-09-19T11:59:00Z</cp:lastPrinted>
  <dcterms:modified xsi:type="dcterms:W3CDTF">2012-09-19T09:14:00Z</dcterms:modified>
  <cp:revision>5</cp:revision>
  <dc:subject/>
  <dc:title>Nr</dc:title>
</cp:coreProperties>
</file>